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"3 Day Beginner Workout #2"</w:t>
      </w:r>
    </w:p>
    <w:p>
      <w:pPr>
        <w:pStyle w:val="Normal"/>
        <w:rPr/>
      </w:pPr>
      <w:r>
        <w:rPr/>
        <w:t xml:space="preserve">Congratulatio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stuck with your beginner workout program for 3 to 4 weeks and are ready for a change! You're commitment and dedication shows in the results you’re gett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planning cardio workouts and strength training routines on the same day. Setting aside a total of an hour is perfect.  30 minutes for your cardio workout + 30 minutes for strength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rdiovascular Workouts For The Wee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ll stick with walking workouts this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walking outside, change your route, add a gradual hill into your wa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dmill workouts can be switched by raising the incline manually or choose a pre-programmed work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warm up for 5 minutes. Work at your target heart rate zone for 20 minutes. Finish with a 5 minute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're muscles are warm n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time to do your strength training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be sure to warm up for at least 5 minutes before starting! This will avoid injury keeping you on track. You'll be one step closer to success with every workout!</w:t>
      </w:r>
    </w:p>
    <w:p>
      <w:pPr>
        <w:pStyle w:val="Normal"/>
        <w:rPr/>
      </w:pPr>
      <w:r>
        <w:rPr/>
        <w:t>Let's get down to our strength training routines.</w:t>
      </w:r>
    </w:p>
    <w:p>
      <w:pPr>
        <w:pStyle w:val="Normal"/>
        <w:rPr/>
      </w:pPr>
      <w:r>
        <w:rPr/>
        <w:t>"Monday We'll Work Chest, Back, And Biceps"</w:t>
      </w:r>
    </w:p>
    <w:p>
      <w:pPr>
        <w:pStyle w:val="Normal"/>
        <w:rPr/>
      </w:pPr>
      <w:r>
        <w:rPr/>
        <w:t>Ch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ied Push Ups 2 sets 10-15 repetitions/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ine Chest Press 2 sets 10-15 repetitions/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bing Row 2 sets 10-15 repet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e Leg Raises for Lower Back 2 sets 10-15 repet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sh-ups you did in your chest routine also work the back muscles!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ing Tubing Curl 2 sets 10-15 repet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ted Hammer Curl 2 sets 10-15 repet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Wednesdays Rip Up Your Abs And Rock Out Your Legs"</w:t>
      </w:r>
    </w:p>
    <w:p>
      <w:pPr>
        <w:pStyle w:val="Normal"/>
        <w:rPr/>
      </w:pPr>
      <w:r>
        <w:rPr/>
        <w:t>Legs</w:t>
      </w:r>
    </w:p>
    <w:p>
      <w:pPr>
        <w:pStyle w:val="Normal"/>
        <w:rPr/>
      </w:pPr>
      <w:r>
        <w:rPr/>
        <w:t xml:space="preserve">Lunge 2 sets 10-15 repetitions/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 Step with Bands 2 s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r Leg Raise 2 sets 10-15 repetitions/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</w:t>
      </w:r>
    </w:p>
    <w:p>
      <w:pPr>
        <w:pStyle w:val="Normal"/>
        <w:rPr/>
      </w:pPr>
      <w:r>
        <w:rPr/>
        <w:t xml:space="preserve">Ab Crunch 2 sets 10-15 repetitions/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rse Crunch 2 sets 10-15 repetitions/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k 2 sets 5-10 repetitions/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GIF! Finish The Week By Pumping Up Shoulders and Tricep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s</w:t>
      </w:r>
    </w:p>
    <w:p>
      <w:pPr>
        <w:pStyle w:val="Normal"/>
        <w:rPr/>
      </w:pPr>
      <w:r>
        <w:rPr/>
        <w:t xml:space="preserve">Standing Overhead Press 2 sets 10-15 repet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bing Lateral Raise 2 sets 10-15 repet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eps</w:t>
      </w:r>
    </w:p>
    <w:p>
      <w:pPr>
        <w:pStyle w:val="Normal"/>
        <w:rPr/>
      </w:pPr>
      <w:r>
        <w:rPr/>
        <w:t xml:space="preserve">Dumbbell Overhead Extensions 2 sets 10-15 repetitions </w:t>
      </w:r>
    </w:p>
    <w:p>
      <w:pPr>
        <w:pStyle w:val="Normal"/>
        <w:rPr/>
      </w:pPr>
      <w:r>
        <w:rPr/>
        <w:t xml:space="preserve">Cable/Tubing Extensions/Kick Backs 2 sets 10-15 repet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 You have completed another workout! Your commitment and dedication are obvious! Stick with this fitness routine for 3 to 4 weeks and then change it up again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ce you have completed 3day workout routines #1 and #2 you're well 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28:00Z</dcterms:created>
  <dc:creator>Reginald Whitehead</dc:creator>
  <dc:description/>
  <cp:keywords/>
  <dc:language>en-US</dc:language>
  <cp:lastModifiedBy>Whitehead, Reginald</cp:lastModifiedBy>
  <cp:lastPrinted>2013-10-25T15:51:00Z</cp:lastPrinted>
  <dcterms:modified xsi:type="dcterms:W3CDTF">2015-08-14T16:28:00Z</dcterms:modified>
  <cp:revision>2</cp:revision>
  <dc:subject/>
  <dc:title/>
</cp:coreProperties>
</file>